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ю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милия    ХУСАИНОВА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7094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4" t="3924" r="11195" b="1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я             ЭЛЬВИ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ство    ЮСУПОВНА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 12.04.1975..</w:t>
      </w:r>
    </w:p>
    <w:p>
      <w:pPr>
        <w:pStyle w:val="Normal"/>
        <w:rPr/>
      </w:pPr>
      <w:r>
        <w:rPr>
          <w:b/>
          <w:bCs/>
        </w:rPr>
        <w:t>Адрес г.Бишкек ул. Джунусалиева 62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 0509326204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Elvir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usainova</w:t>
        </w:r>
        <w:r>
          <w:rPr>
            <w:rStyle w:val="InternetLink"/>
            <w:b/>
            <w:bCs/>
          </w:rPr>
          <w:t>.75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Фамилия, имя, отчество, дата рождения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 Эльвира Юсуповна 12.04.1975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алл за анкетирование ППС глазами студентов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Место работы и занимаемая должность (факультет, кафедра, центр, отдел)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дидат экономических наук и.о. доцента  Международного университета инновационных технолог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 – Кыргызского института автоматизации бизнесом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, Факс, E-mail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326204, </w:t>
            </w:r>
            <w:r>
              <w:rPr>
                <w:sz w:val="22"/>
                <w:szCs w:val="22"/>
                <w:lang w:val="en-US"/>
              </w:rPr>
              <w:t>Elvi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usainova</w:t>
            </w:r>
            <w:r>
              <w:rPr>
                <w:sz w:val="22"/>
                <w:szCs w:val="22"/>
              </w:rPr>
              <w:t>.7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ень, с какого года (специальность), тема диссертации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экономических на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2.- Бухгалтерский учет, стат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2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  №  0033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онной  работы «</w:t>
            </w:r>
            <w:r>
              <w:rPr>
                <w:bCs/>
                <w:sz w:val="22"/>
                <w:szCs w:val="22"/>
                <w:lang w:val="ky-KG"/>
              </w:rPr>
              <w:t>Совершенствование учета и внутреннего контроля с использованием рискоориентированного подход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Ученое звание с какого года (специальность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лашенный преподаватель из других вузов страны или из зарубежья/штатный преподаватель профилирующей кафедры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.Алматы. «Каспийский Университет» кафедра «Бухгалтерский учет ,анализ и аудит»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ое образование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адемия Управления при Президенте КыргызскойРеспублики Бишкекский Финансово-Экономический Техникум им. А.Токтоналиева. специальность –« Аудиторство». (красный диплом)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2) Кыргызский Горно-Металлургический Институт им.акад. У.А.Асаналиева. специальность- «Экономика предприятия(по отраслям)»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ая деятельность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ий Горно-Металлургический Институт им.акад. У.А.Асаналиева преподаватель  кафедры «Бухгалтерский учет ,анализ и аудит».с 2007 по 2016г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кекский Гуманитарный Университет Институт Непрерывного  Дистанционного Образования старший преподаватель кафедрф»Финансы и бухгалтерский учет» с 2008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кнародный Университет Инновационных Технологий старший преподаватель кафедры «Бухгалтерский учет ,анализ и аудит».с 2015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о Казахский университет ООП «Экономика» с 2021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ние языками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ий,русский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едагогическая деятельность (основные базовые и спец курсы), разработанные Вами учебно-методические комплексы, силлабусы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лабусы по дисциплинам «Особенности бухгалтерского учета по отраслям экономики», «Бухгалтерский учет», «Управленческий учет», «Финансовый учет» , «Теория бухгалтерского учета».»Аудит»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более важные учебники и учебно-методические пособия, в т.ч. и на англ. языке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научной деятельности, темы исследовательских работ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Тема диссертационной  работы «</w:t>
            </w:r>
            <w:r>
              <w:rPr>
                <w:bCs/>
                <w:sz w:val="24"/>
                <w:szCs w:val="24"/>
                <w:lang w:val="ky-KG"/>
              </w:rPr>
              <w:t>Совершенствование учета и внутреннего контроля с использованием рискоориентированного подхо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е научные достижения по результатам исследований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Общее количество научных публикаций, важнейшие публикации за последние годы в Кыргызской Республике (монографии, патенты, полезные модели, статьи, промышленные образцы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иск-ориентированный подход во внутреннем ауди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Анализ основных показателей эффективности капитальных вложений в Кыргызской Республике с использованием рискоориентированного подх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>Современное состояние эффективности аграрного сектора экономики в условиях выявления и снижения учетно-экономических рес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  <w:t>О значении налоговой политики в определении и минимизации учетно-аналитических рис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       Проблемы государственного аудита в Кыргызской Республ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tab/>
              <w:t>Об оптимизации организации управленческого учета инновационной деятельности хозяйствующихх субъектов Кыргызс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  <w:tab/>
              <w:t>Организация стратегического управленческого учета  в условиях инновационной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tab/>
              <w:t>О значении методов стратегического управленческого учета затрат на производство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  <w:tab/>
              <w:t>Применение риск-ориентированного подхода при организации деятельности  современного внутреннего ауд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  <w:t>Теория , методология и эволюция понятий инновационного развития рыночной экон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  <w:tab/>
              <w:t xml:space="preserve">Исследование природы государственного регулирования инновационного развития экономики Кыргызской Республик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  <w:t xml:space="preserve">. Анализ и оценка финансовой устойчивости банковской системы в Кыргызской Республике по модели CAMEL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  <w:tab/>
              <w:t>Анализ динамики структуры экономики Чуйской области Кыргызской Республики. Журнал Науки и инновацион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  <w:tab/>
              <w:t>Риско-ориентированный подход при проведении внутреннего финансового ауд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  <w:tab/>
              <w:t>Анализ и оценка финансовой устойчивости банковской системы в Кыргызской Республике по модели CAME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  <w:tab/>
              <w:t>Методологические аспекты экономических рисков хозяйствующих субъектов в условиях рыночных пре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  <w:tab/>
              <w:t>Риско-ориентированный подход при организации учета и внутренне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  <w:tab/>
              <w:t>Бухгалтерский учет в условиях цифровой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  <w:tab/>
              <w:t>Развитие аудита в условиях цифровой экон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  <w:tab/>
              <w:t>Организация учета экологических расходов в производственных предприятиях в условиях рыночной экономики и его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  <w:t>Развитие аудиторской деятельности и его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  <w:tab/>
              <w:t>2)</w:t>
              <w:tab/>
              <w:t>Перспективы экологического развития  в  горнопромышленной отрос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  <w:tab/>
              <w:t>Об организации бухгалтерского учета (финансового учета в Кыргызстане с соответствии международными стандар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  <w:tab/>
              <w:t>Методы ведения внутреннего контроля с использованием рискоориентированного подх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  <w:tab/>
              <w:t>Оценка результатов исследования налоговой политики и ее роль минимизации экономических р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  <w:tab/>
              <w:t>Специфика налогооблажения и риски налогового контроля физических лиц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Общее количество научных публикаций, важнейшие публикации за последние годы за рубежом (монографии, патенты, статьи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-ориентированный подход во внутреннем ауди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y-KG"/>
              </w:rPr>
              <w:t xml:space="preserve"> </w:t>
            </w:r>
            <w:r>
              <w:rPr>
                <w:sz w:val="24"/>
                <w:szCs w:val="24"/>
              </w:rPr>
              <w:t>О значении налоговой политики в определении и минимизации учетно-аналитических рис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y-KG"/>
              </w:rPr>
              <w:t>Об оптимизации организации управленческого учета инновационной деятельности хозяйствующихх субъектов Кыргызста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y-KG"/>
              </w:rPr>
              <w:t>Организация стратегического управленческого учета  в условиях инновационной эконом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y-KG"/>
              </w:rPr>
              <w:t>О значении методов стратегического управленческого учета затрат на производство продук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, методология и эволюция понятий инновационного развития рыночной экономи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ироды государственного регулирования инновационного развития экономики Кыргызской Республ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-ориентированный подход при проведении внутреннего финансового ауди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оценка финансовой устойчивости банковской системы в Кыргызской Республике по модели CAME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ухгалтерского учета (финансового учета в Кыргызстане с соответствии международными стандарт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управленческого учета в строительстве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Публикации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в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соответствии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с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индексом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Хирша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(h-index) </w:t>
            </w:r>
            <w:r>
              <w:rPr>
                <w:b/>
                <w:bCs/>
                <w:sz w:val="22"/>
                <w:szCs w:val="28"/>
              </w:rPr>
              <w:t>по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Web of Science, Thomson Reuters; </w:t>
            </w:r>
            <w:r>
              <w:rPr>
                <w:b/>
                <w:bCs/>
                <w:sz w:val="22"/>
                <w:szCs w:val="28"/>
              </w:rPr>
              <w:t>по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Scopus; </w:t>
            </w:r>
            <w:r>
              <w:rPr>
                <w:b/>
                <w:bCs/>
                <w:sz w:val="22"/>
                <w:szCs w:val="28"/>
              </w:rPr>
              <w:t>по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ResearchGate; </w:t>
            </w:r>
            <w:r>
              <w:rPr>
                <w:b/>
                <w:bCs/>
                <w:sz w:val="22"/>
                <w:szCs w:val="28"/>
              </w:rPr>
              <w:t>по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РИНЦ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По каким научным специальностям Вы готовы принять в аспирантуру, магистратуру и на научные стажировки кыргызских и иностранных граждан?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Бухгалтерский учет, анализ и аудит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Банковское дело»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По каким фундаментальным и прикладным направлениям исследований и разработок Вы можете сотрудничать с зарубежными и отечественными партнерами?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Бухгалтерский учет, анализ и аудит»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ие квалификации, сертификаты, дипломы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07.12 20г </w:t>
              <w:tab/>
              <w:t>Свидетельство</w:t>
              <w:tab/>
              <w:t>ОсОО «1С –Като Экономикс</w:t>
              <w:tab/>
              <w:t>«Учет взаиморасчетов с контрагентами. Парные счета в 1 С «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.12.2020г.</w:t>
              <w:tab/>
              <w:t>Сертификат</w:t>
              <w:tab/>
              <w:t>3-я Международная научно-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рактическая конференция  </w:t>
              <w:tab/>
              <w:t>Трансформация национальной  социально экономической системы России ,тренд цифровые технологии»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.09 2020</w:t>
              <w:tab/>
              <w:t xml:space="preserve">Сертификат </w:t>
              <w:tab/>
              <w:t>Поволжский Государственный Университет</w:t>
              <w:tab/>
              <w:t>Возможности цифровых сервисов при использовании технологии смешанного обучения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23.12.2019</w:t>
              <w:tab/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ртификат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 xml:space="preserve"> </w:t>
              <w:tab/>
              <w:t>Certifikate ofattandence</w:t>
              <w:tab/>
              <w:t>Cultural and Criative Industrits in Contemporfru Ekonomy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-6 .09.2019</w:t>
              <w:tab/>
              <w:t xml:space="preserve">Сертификат </w:t>
              <w:tab/>
              <w:t>Сапаттуу Билим</w:t>
              <w:tab/>
              <w:t>Качество образования .Оценка качества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06.03 2020 </w:t>
              <w:tab/>
              <w:t>Сертификат</w:t>
              <w:tab/>
              <w:t>ОсОО «1С –Като Экономикс</w:t>
              <w:tab/>
              <w:t>1С :Предприятие 8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.12-20.01 2020г</w:t>
              <w:tab/>
              <w:t>Сертификат</w:t>
              <w:tab/>
              <w:t>ОсОО Магнат</w:t>
              <w:tab/>
              <w:t>1 С Предприятие 8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.10.19</w:t>
              <w:tab/>
              <w:t>Сертификат</w:t>
              <w:tab/>
              <w:t>«EdNet»</w:t>
              <w:tab/>
              <w:t>Формирование результатов обучения и их роль в построении уебного процесса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8-09.12.20</w:t>
              <w:tab/>
              <w:t>Сертификат</w:t>
              <w:tab/>
              <w:t>ВЫСШАЯ АТТЕСТАЦИОННАЯ КОМИССИЯ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ЫРГЫЗСКОЙ РЕСПУБЛИКИ</w:t>
              <w:tab/>
              <w:t>онлайн-конференции «Школа для аспирантов – 2020»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21.12.20</w:t>
              <w:tab/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ртификат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ab/>
              <w:t>Customer Research &amp; Analytics Consultant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ELSEVIER | RS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к опубликовать научную статью в индексируемом журнале и стать популярны автором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.01.21г</w:t>
              <w:tab/>
              <w:t>Сертификат</w:t>
              <w:tab/>
              <w:t xml:space="preserve">КНУ им. Ж.Баласагына. Факультет Международных отношений и востоковедения </w:t>
              <w:tab/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.12.20</w:t>
              <w:tab/>
              <w:t>Сертификат</w:t>
              <w:tab/>
              <w:t>Customer Research &amp; Analytics Consultant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ELSEVIER | RS</w:t>
              <w:tab/>
              <w:t>Как подготовить статью к публикации в индексируемом журнале? Где искать популярные темы для исследований?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02-14.03. 2022</w:t>
              <w:tab/>
              <w:t xml:space="preserve">Сертификат </w:t>
              <w:tab/>
              <w:t>ОБА № 02381</w:t>
              <w:tab/>
              <w:t>Управленческий учет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ю02-23.02 2022</w:t>
              <w:tab/>
              <w:t xml:space="preserve">Сертификат </w:t>
              <w:tab/>
              <w:t>МУИТ</w:t>
              <w:tab/>
              <w:t>Настройки и формированиефинансовой отчетности в Бухгалтерии 8 для Кыргызстана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2</w:t>
              <w:tab/>
              <w:tab/>
              <w:t>ON-SKILLS.RU</w:t>
              <w:tab/>
              <w:t>Как проводить онлайн-уроки и организовывать эффективное цифровое сотрудничество</w:t>
              <w:tab/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.04.2022г</w:t>
              <w:tab/>
              <w:tab/>
              <w:t>МУИТ РКИАУБ</w:t>
              <w:tab/>
              <w:t>Актуальные вопросы учета, анализа ,аудита и управления в условиях цифровой экономики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9.21-14.09.2021г</w:t>
              <w:tab/>
              <w:tab/>
              <w:t>ГОСФИННАДЗОР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ab/>
              <w:t>Подготовка и проведение экзаменов первого уровня Программы профессиональной квалификации аудитор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ab/>
              <w:tab/>
              <w:t>Кыргызско-Казахский Университет</w:t>
              <w:tab/>
              <w:t>Аккредитация образовательных программ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11.2021 г</w:t>
              <w:tab/>
              <w:tab/>
              <w:t>МУИТ РКИАУБ</w:t>
              <w:tab/>
              <w:t>Круглый стол на тему «Цифровая экономика в бухгалтерском учете»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11.2021 г.</w:t>
              <w:tab/>
              <w:tab/>
              <w:t>Центр Профи Кей Джи</w:t>
              <w:tab/>
              <w:t>«Финансовая грамотность»,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-8 июля 2022г</w:t>
              <w:tab/>
              <w:t xml:space="preserve">Сертификат </w:t>
              <w:tab/>
              <w:t xml:space="preserve">ИК Форум БАЦА </w:t>
              <w:tab/>
              <w:t>Риски и угрозы финансовой безопасности и коррупции в странах Евразии , меры противодействия : цифровизация , учетно-аналитические , маниторинговые и правовые».32ч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- 11 июля 2022г</w:t>
              <w:tab/>
              <w:t>Сертификат</w:t>
              <w:tab/>
              <w:t>МУИТ</w:t>
              <w:tab/>
              <w:t>Эффективные техники против агрессии и манипулирования»(72ч)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-14 июля 2022г</w:t>
              <w:tab/>
              <w:t>Сертификат</w:t>
              <w:tab/>
              <w:t xml:space="preserve">Поволжский Государственный технологический  университет </w:t>
              <w:tab/>
              <w:t>«Современные тренды преподавания» (72ч).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2.11.2022г</w:t>
              <w:tab/>
              <w:t xml:space="preserve">Диплом </w:t>
              <w:tab/>
              <w:t>1 С Като</w:t>
              <w:tab/>
              <w:t>Конкурс на 1 С: Диплом научного руководителя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нтябрь 2022</w:t>
              <w:tab/>
              <w:t>Сертификат</w:t>
              <w:tab/>
              <w:t>Образовательный центр «Спарк Академия»</w:t>
              <w:tab/>
              <w:t>Компетенции и результаты обучения , их значения в образовательном процессе .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Сертификат  КРГ ж ЖБМ гранттык каржыландыруу бойынша 2023-2025жылдарга арналган ЖТН АР19678465 « Актобе онириндеги эрекшебилим беруу кажеттиликтери бар балаларга окутуу технологиясы»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-6 марта 2024г</w:t>
              <w:tab/>
              <w:t>Сертификат «Инициативное бюджетирование» 24с в рамках Программы двухстороннего сотрудничества между Министерством финансов КР и Министерством финансов РФ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3 апреля 2024г.</w:t>
              <w:tab/>
              <w:t>Сертификат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 Международная научно- практическая конференция конкурс научных докладов студентов и молодых ученных « Актуальные вопросы учета, анализа ,аудита и управления в условиях цифровой экономики»-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-31 мая 2024 года. Сертификат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Международную межвузовскую научно-практическую конференцию-конкурс научных докладов студентов и молодых ученых «Инновационные технологии и передовые решения: прикладные исследования и инженерия для устойчивого развития»,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27 марта 2024г. Сертификат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Программа «1С: Управление компанией» для автоматизации внутренних бизнес процессов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ОсОО «1С –Като Экономикс. г.Бишкек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нтябрь 2024г</w:t>
              <w:tab/>
              <w:t>Сертификат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Современные тренды преподавания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 1 по 4 июля 2024</w:t>
              <w:tab/>
              <w:t>Сертификат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Вызовы и риски глобализации и рычаги воздействия на прогресс Европейской экономической интеграции.</w:t>
            </w:r>
          </w:p>
          <w:p>
            <w:pPr>
              <w:pStyle w:val="Normal"/>
              <w:ind w:left="318" w:hanging="284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июль</w:t>
              <w:tab/>
              <w:t>Сертификат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Проблемы развития учетно -  информационной и финансово экономической подсистемы в условиях цифровизации, искусственного интеллекта и исследования наукометрических баз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международных конференциях с докладами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18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иды работы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vira.husainova.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14:00Z</dcterms:created>
  <dc:creator>Kirill Kostikov</dc:creator>
  <dc:description/>
  <cp:keywords/>
  <dc:language>en-US</dc:language>
  <cp:lastModifiedBy>i5</cp:lastModifiedBy>
  <cp:lastPrinted>2018-03-13T17:57:00Z</cp:lastPrinted>
  <dcterms:modified xsi:type="dcterms:W3CDTF">2025-09-24T02:14:00Z</dcterms:modified>
  <cp:revision>2</cp:revision>
  <dc:subject/>
  <dc:title>Для Базы Данных «Профессора ТПУ»</dc:title>
</cp:coreProperties>
</file>