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318"/>
        <w:gridCol w:w="2947"/>
      </w:tblGrid>
      <w:tr>
        <w:trPr>
          <w:trHeight w:val="8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Фамилия, имя, отчество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kk-KZ"/>
              </w:rPr>
              <w:t>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БРИМЖАНОВА МАРЖАН ДИХАНОВНА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kk-KZ"/>
              </w:rPr>
              <w:t xml:space="preserve">  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3550" cy="22955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Ученая степень, ученое звание: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kk-KZ"/>
              </w:rPr>
              <w:t xml:space="preserve">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kk-KZ"/>
              </w:rPr>
              <w:t>Доктор философии (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PhD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kk-KZ"/>
              </w:rPr>
              <w:t>)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по специальности 6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0200 – Общественное здравоохранение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81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бразование: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kk-KZ"/>
              </w:rPr>
              <w:t xml:space="preserve">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ее, Карагандинская Государственная медицинская 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академия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kk-KZ"/>
              </w:rPr>
            </w:r>
          </w:p>
        </w:tc>
      </w:tr>
      <w:tr>
        <w:trPr>
          <w:trHeight w:val="6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Общий стаж работ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 лет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Эксперт аккредитации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43434"/>
                <w:sz w:val="25"/>
                <w:szCs w:val="25"/>
                <w:shd w:fill="F5F5F5" w:val="clear"/>
              </w:rPr>
            </w:pPr>
            <w:r>
              <w:rPr>
                <w:rFonts w:cs="Times New Roman" w:ascii="Times New Roman" w:hAnsi="Times New Roman"/>
                <w:color w:val="212529"/>
                <w:sz w:val="25"/>
                <w:szCs w:val="25"/>
                <w:shd w:fill="FCFCFC" w:val="clear"/>
              </w:rPr>
              <w:t xml:space="preserve">Евразийский центр аккредитации и обеспечения качества образования и здравоохранения </w:t>
            </w:r>
            <w:r>
              <w:rPr>
                <w:rFonts w:cs="Times New Roman" w:ascii="Times New Roman" w:hAnsi="Times New Roman"/>
                <w:color w:val="343434"/>
                <w:sz w:val="25"/>
                <w:szCs w:val="25"/>
              </w:rPr>
              <w:t>(ECAQA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5"/>
                <w:szCs w:val="25"/>
              </w:rPr>
              <w:t>Сертификат эксперта №Е-0085</w:t>
            </w:r>
          </w:p>
        </w:tc>
      </w:tr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лжность, место работы, службы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ректор департамента дополнительного профессионального образования Казахстанского медицинского университета «ВШОЗ»</w:t>
            </w:r>
          </w:p>
        </w:tc>
      </w:tr>
      <w:tr>
        <w:trPr>
          <w:trHeight w:val="14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  <w:t>Участие в научных проектах</w:t>
            </w: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  <w:lang w:val="kk-KZ"/>
              </w:rPr>
              <w:t>(научно-технических программах МОН РК)</w:t>
            </w: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  <w:t>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ТП «Научное обоснование технологий оказания медицинской помощи детям в Республике Казахстан»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sz w:val="25"/>
                <w:szCs w:val="25"/>
              </w:rPr>
              <w:t xml:space="preserve">НТП «Экологические риски и здоровье населения»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  <w:t xml:space="preserve">Участие в Проектах и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Планах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kk-KZ"/>
              </w:rPr>
              <w:t>Министерства здравоохранения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РК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kk-KZ"/>
              </w:rPr>
              <w:t xml:space="preserve"> и местных исполнительных органов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>В реализации Плана мероприятий МЗ РК (</w:t>
            </w:r>
            <w:r>
              <w:rPr>
                <w:i/>
                <w:sz w:val="25"/>
                <w:szCs w:val="25"/>
              </w:rPr>
              <w:t>дорожной карты</w:t>
            </w:r>
            <w:r>
              <w:rPr>
                <w:sz w:val="25"/>
                <w:szCs w:val="25"/>
              </w:rPr>
              <w:t xml:space="preserve">) по совершенствованию деятельности Служб внутреннего контроля (аудита) медицинских организаций, утвержденного приказом Министра здравоохранения Республики Казахстан, 2012 год;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>Проект Министерства здравоохранении РК  «Сегодня лучший – ты, завтра – все</w:t>
            </w:r>
            <w:r>
              <w:rPr>
                <w:sz w:val="25"/>
                <w:szCs w:val="25"/>
                <w:lang w:val="kk-KZ"/>
              </w:rPr>
              <w:t xml:space="preserve">!», тематика: </w:t>
            </w:r>
            <w:r>
              <w:rPr>
                <w:sz w:val="25"/>
                <w:szCs w:val="25"/>
              </w:rPr>
              <w:t xml:space="preserve">«Современные подходы к управлению здравоохранением в Республике Казахстан» </w:t>
            </w:r>
            <w:r>
              <w:rPr>
                <w:sz w:val="25"/>
                <w:szCs w:val="25"/>
                <w:lang w:val="kk-KZ"/>
              </w:rPr>
              <w:t xml:space="preserve">2013 </w:t>
            </w:r>
            <w:r>
              <w:rPr>
                <w:sz w:val="25"/>
                <w:szCs w:val="25"/>
              </w:rPr>
              <w:t>год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мках реализации Плана  Министерства здравоохранении РК «О внедрении ОСМС в РК» каскадным методом обучения специалистов медицинских организации регионов РК, 2016 год</w:t>
            </w:r>
            <w:r>
              <w:rPr>
                <w:sz w:val="25"/>
                <w:szCs w:val="25"/>
                <w:lang w:val="kk-KZ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 реализации Плана мероприятий </w:t>
            </w:r>
            <w:r>
              <w:rPr>
                <w:sz w:val="25"/>
                <w:szCs w:val="25"/>
                <w:lang w:val="kk-KZ"/>
              </w:rPr>
              <w:t xml:space="preserve">по массовой вакцинации населения города Алматы против </w:t>
            </w:r>
            <w:r>
              <w:rPr>
                <w:sz w:val="25"/>
                <w:szCs w:val="25"/>
                <w:lang w:val="en-US"/>
              </w:rPr>
              <w:t>COVID</w:t>
            </w:r>
            <w:r>
              <w:rPr>
                <w:sz w:val="25"/>
                <w:szCs w:val="25"/>
              </w:rPr>
              <w:t>-19. 2021 год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Публикации</w:t>
            </w:r>
            <w:r>
              <w:rPr>
                <w:sz w:val="25"/>
                <w:szCs w:val="25"/>
              </w:rPr>
              <w:t xml:space="preserve"> -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лее 70 научных публикаций, в том</w:t>
            </w:r>
            <w:r>
              <w:rPr>
                <w:rFonts w:cs="Times New Roman" w:ascii="Times New Roman" w:hAnsi="Times New Roman"/>
                <w:sz w:val="25"/>
                <w:szCs w:val="25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исле несколько учебно-методических пособий «Менеджмент и маркетинг в здравоохранении» и «Экономика здравоохранения»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51:00Z</dcterms:created>
  <dc:creator>Admin</dc:creator>
  <dc:description/>
  <cp:keywords/>
  <dc:language>en-US</dc:language>
  <cp:lastModifiedBy>996707379957</cp:lastModifiedBy>
  <cp:lastPrinted>2013-09-16T10:26:00Z</cp:lastPrinted>
  <dcterms:modified xsi:type="dcterms:W3CDTF">2025-09-25T15:51:00Z</dcterms:modified>
  <cp:revision>2</cp:revision>
  <dc:subject/>
  <dc:title>Форма № 1</dc:title>
</cp:coreProperties>
</file>